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3 (TRÊS) DE 2016</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JOÃO ANTÔNIO PIRES GONÇALV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8 de março de 2016, segunda-feira, logo após o encerramento da 8ª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PRIMEIRO TURNO</w:t>
      </w:r>
    </w:p>
    <w:p>
      <w:pPr>
        <w:pStyle w:val="Normal"/>
        <w:ind w:firstLine="709"/>
        <w:jc w:val="both"/>
        <w:rPr/>
      </w:pPr>
      <w:r>
        <w:rPr>
          <w:rFonts w:cs="Arial" w:ascii="Arial" w:hAnsi="Arial"/>
          <w:b/>
          <w:sz w:val="24"/>
        </w:rPr>
        <w:t>“</w:t>
      </w:r>
      <w:r>
        <w:rPr>
          <w:rFonts w:cs="Arial" w:ascii="Arial" w:hAnsi="Arial"/>
          <w:b/>
          <w:sz w:val="24"/>
        </w:rPr>
        <w:t>ex-vi” do disposto no § 1º, inciso I, do Artigo 171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1. Projeto de Lei nº 33, de 2016, de autoria da Mesa da Câmara Municipal “instituindo gratificação mensal aos servidores que integram a Comissão Permanente de Licitações, Pregoeiro e Equipe de Apoio da Câmara Municipal de Mogi Mirim”. Pareceres das Comissões de Justiça e Redação e de Finanças e Orç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ado e passado nesta cidade, na Secretaria da Câmara Municipal, em 23 de març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JOÃO ANTÔNIO PIRES GONÇALV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6-03-23T11:33:00Z</dcterms:modified>
  <cp:revision>16</cp:revision>
  <dc:subject/>
  <dc:title/>
</cp:coreProperties>
</file>