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4  (QUATRO) DE 2016</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JOÃO ANTÔNIO PIRES GONÇALV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8 de março de 2016, segunda-feira, logo após o encerramento da 3ª</w:t>
      </w:r>
    </w:p>
    <w:p>
      <w:pPr>
        <w:pStyle w:val="Normal"/>
        <w:ind w:firstLine="709"/>
        <w:jc w:val="both"/>
        <w:rPr/>
      </w:pPr>
      <w:r>
        <w:rPr>
          <w:rFonts w:eastAsia="Arial" w:cs="Arial" w:ascii="Arial" w:hAnsi="Arial"/>
          <w:sz w:val="24"/>
        </w:rPr>
        <w:t xml:space="preserve"> </w:t>
      </w:r>
      <w:r>
        <w:rPr>
          <w:rFonts w:cs="Arial" w:ascii="Arial" w:hAnsi="Arial"/>
          <w:sz w:val="24"/>
        </w:rPr>
        <w:t>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 Projeto de Lei nº 33, de 2016, de autoria da Mesa da Câmara “instituindo gratificação mensal aos servidores que integram a Comissão Permanente de Licitações, Pregoeiro e Equipe de Apoio da Câmara Municipal de Mogi Mirim”.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do e passado nesta cidade, na Secretaria da Câmara Municipal, em  23 de març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ÃO ANTÔNIO PIRES GONÇALV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6-03-23T08:39:00Z</cp:lastPrinted>
  <dcterms:modified xsi:type="dcterms:W3CDTF">2016-03-23T12:08:00Z</dcterms:modified>
  <cp:revision>17</cp:revision>
  <dc:subject/>
  <dc:title/>
</cp:coreProperties>
</file>