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A CONVOCAÇÃO DA SECRETÁRIA DE  FINANÇAS, ELISANITA APARECIDA DE MORAES NO DIA 11 DE ABRIL, ÀS 18H30 PARA DAR INFORMAÇÕES SOBRE O CÁLCULO DA CONTRIBUIÇÃO DA ILUMINAÇÃO PÚBLICA EM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DE 2016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à Mesa, após ouvido o Douto Plenário seja convocada a senhora Elisanita Aparecida de Moraes, Secretária de Finanças, para o próximo dia 11 de abril, às 18h30 para dar informações sobre a base de cálculo da Iluminação Pública de Mogi Miri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al convocação leva em consideração o grande número de reclamação dos valores lançados mensalmente e somente com a explicação técnica da titular da pasta será possível chegar ao denominador. Como esta Casa de Leis deu aval para a cobrança da Contribuição de Iluminação Pública (CIP) nada mais natural que  a administração municipal explique como é feito o cálculo para se chegar aos valores lanç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28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QUINHOS DA FARMÁCI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4:00Z</dcterms:created>
  <dc:creator>PPS2</dc:creator>
  <dc:description/>
  <cp:keywords/>
  <dc:language>en-US</dc:language>
  <cp:lastModifiedBy>Jania</cp:lastModifiedBy>
  <cp:lastPrinted>2013-04-03T10:53:00Z</cp:lastPrinted>
  <dcterms:modified xsi:type="dcterms:W3CDTF">2016-03-28T13:07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