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RUA PROFESSORA ZELÂNDIA ARAÚJO RIBEIRO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Professora Zelândia Araújo Ribeiro, localizad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uz apagada próxima ao numero 41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609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23T12:47:00Z</dcterms:modified>
  <cp:revision>2</cp:revision>
  <dc:subject/>
  <dc:title>ASSUNTO :</dc:title>
</cp:coreProperties>
</file>