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AVENIDA BRASIL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Brasil, localizada no Centro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uz apagada próxima ao número 57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60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23T13:12:00Z</dcterms:modified>
  <cp:revision>2</cp:revision>
  <dc:subject/>
  <dc:title>ASSUNTO :</dc:title>
</cp:coreProperties>
</file>