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OJETO DE LEI Nº 34, 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TextosemFormatao"/>
        <w:ind w:left="3969" w:right="-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XA OS SUBSÍDIOS DOS VEREADORES PARA O QUATRIÊNIO 1º/1/2017 A 31/12/2020.</w:t>
      </w:r>
    </w:p>
    <w:p>
      <w:pPr>
        <w:pStyle w:val="TextosemFormatao"/>
        <w:ind w:left="3969" w:right="-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ESA DA CÂMARA MUNICIPAL DE MOGI MIRIM, </w:t>
      </w:r>
      <w:r>
        <w:rPr>
          <w:rFonts w:cs="Times New Roman" w:ascii="Times New Roman" w:hAnsi="Times New Roman"/>
          <w:sz w:val="24"/>
          <w:szCs w:val="24"/>
        </w:rPr>
        <w:t>Estado de São Paulo etc. no uso de suas atribuições legais, determina: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Esta Lei fixará os subsídios dos Vereadores para o quatriênio 1º.01.2017 a 31.12.2020, nos termos do art. 29, V e VI, “c”, da Constituição Federal, dos arts. 32, XXI, 68, § 3º, 88, XI, da LOMM - Lei Orgânica de Mogi Mirim, combinados com os arts. 9º, XVIII e 80 da Resolução n° 276, de 9 de novembro de 2010 (Regimento Interno vigente), observados os limites constitucionais e da lei de responsabilidade fiscal, sobre os quais incidirão o Imposto sobre a Renda e contribuição para o Regime Geral da Previdência Social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subsídio dos Vereadores eleitos no pleito de 2016 será fixado na razão de 5.150,00 (cinco mil, cento e cinquenta reais)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Nos casos de morte de parentes consanguíneos e afins, até o terceiro grau, o Vereador ausente da sessão não perderá o direito ao subsídio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s casos de faltas e licenças ao Vereador são os dispostos no art. 81 do Regimento Interno, estendidos ao respectivo suplente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Em caso de faltas não justificadas às sessões ordinárias, o subsídio será proporcional ao número de sessões que o Vereador se fizer presente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O Vereador que estiver no exercício da Presidência da Câmara fará jus ao subsídio mensal correspondente ao subsídio pago ao Vereador, acrescido de trinta por cento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Em caso de substituição, o Vereador ocupante da Presidência fará jus ao subsídio proporcional aos dias em que ocupar o cargo; o Presidente titular deixará de perceber o acréscimo, enquanto estiver ausente do cargo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O Vereador terá a faculdade de, através de comunicado por escrito à Mesa da Câmara Municipal, manifestar o desejo de não receber parte do subsídio mensal de que dispõe a presente lei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As sessões extraordinárias e convocações no período de recesso não serão remuneradas e não ocasionarão qualquer desconto, pela ausência do Vereador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°</w:t>
      </w:r>
      <w:r>
        <w:rPr>
          <w:rFonts w:cs="Times New Roman" w:ascii="Times New Roman" w:hAnsi="Times New Roman"/>
          <w:sz w:val="24"/>
          <w:szCs w:val="24"/>
        </w:rPr>
        <w:t xml:space="preserve"> Os subsídios de que tratam esta lei serão revistos anualmente, na mesma data e igual índice, por ocasião da revisão geral e anual da remuneração dos servidores públicos municipais, de conformidade com o estabelecido pelo art. 37, X, da Constituição Federal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°</w:t>
      </w:r>
      <w:r>
        <w:rPr>
          <w:rFonts w:cs="Times New Roman" w:ascii="Times New Roman" w:hAnsi="Times New Roman"/>
          <w:sz w:val="24"/>
          <w:szCs w:val="24"/>
        </w:rPr>
        <w:t xml:space="preserve"> As despesas com execução desta lei correrão à conta de dotação orçamentária própria, consignadas nos respectivos orçamentos anuais da Câmara e da Prefeitura Municipal em cada exercício financeiro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Esta Lei entrará em vigor em 1º de janeiro de 2017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9°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março de 2016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b/>
          <w:b/>
        </w:rPr>
      </w:pPr>
      <w:r>
        <w:rPr>
          <w:b/>
        </w:rPr>
        <w:t>Projeto de Lei nº 34/20116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b/>
        </w:rPr>
        <w:t>Autoria: Mesa da Câmara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Este projeto tem o propósito de cumprir a determinação da LOM e do Regimento Interno, onde a Câmara fixará os subsídios dos Vereadores para a próxima Legislatura – 2017/202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ta Mesa resolveu por apresentar o valor atual do subsídio percebido pelos Vereadore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te projeto necessita de maioria absoluta dos Edis para aprovação, em dois turnos de discuss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28T13:56:00Z</dcterms:modified>
  <cp:revision>23</cp:revision>
  <dc:subject/>
  <dc:title/>
</cp:coreProperties>
</file>