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Requer ao Senhor Prefeito Municipal, através de suas Secretárias Competentes, informações</w:t>
      </w:r>
      <w:r>
        <w:rPr>
          <w:rFonts w:cs="Californian FB;Cambria Math" w:ascii="Californian FB;Cambria Math" w:hAnsi="Californian FB;Cambria Math"/>
          <w:sz w:val="32"/>
          <w:szCs w:val="32"/>
        </w:rPr>
        <w:t xml:space="preserve"> referentes as providências que estão sendo tomadas para colocação e substituição das placas de identificação dos logradouros do municíp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Tendo em vista que muitos munícipes nos procuraram reclamando que muitas ruas da cidade estão sem as placas de identificação o estão mal posicionadas, e que merecem uma atenção especial, por parte do poder público, a falta dessa melhoria tem ocasionado grandes transtornos para os munícipes como entrega de correspondência, entrega de compras dos Supermercados, e dos boletos de cobranças, etc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a Lei </w:t>
      </w:r>
      <w:r>
        <w:rPr>
          <w:sz w:val="24"/>
        </w:rPr>
        <w:t xml:space="preserve">4723 de 12 de Fevereiro de 2009, diz, em seu Parágrafo Único – “Para a confecção e implantação das placas denominativas de vias públicas, será obrigatório que as mesmas tenham o nome completo, inclusive apelido e o Código de Endereçamento Postal (CEP), atualizado da rua denominada.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que estão sendo formulada pela população interessada,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 xml:space="preserve">, informações referentes as providencias que estão sendo tomadas para colocação e substituição das placas de identificação dos logradouros do município. 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3 de Març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18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6-03-23T13:34:00Z</dcterms:modified>
  <cp:revision>6</cp:revision>
  <dc:subject/>
  <dc:title>ASSUNTO :</dc:title>
</cp:coreProperties>
</file>