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237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Interessado: Vereador Waldemar Marcurio Fi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rigem: Comissão de Obras, Serviços Públicos e Atividades Priv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criação de calçadas ecológicas através de pisos drenantes nos passeios públicos do Município de Mogi Mirim e dá outras providências. Parecer favorável nº 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OBRAS, SERVIÇOS PÚBLICOS E ATIVIDADES PRIVADAS SOBRE O PROJETO DE LEI Nº 138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Conforme art. 38 do Regimento Interno vigente, compete a Comissão de Obras, Serviços Públicos e Atividades Privadas emitir parecer sobre todos os processos atinentes à realização de obras e execução de serviços pelo município, autarquias, entidades paraestatais e concessionárias de serviços públicos de âmb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 projeto tem como objeto criar calçadas ecológicas em áreas urbanas do Município, para novos loteamentos, condomínios, parcelamentos do solo destinados ao uso industrial, comercial, residencial e de prédios públicos e de empresas concessionárias e permissionárias de serviços públicos, para padronizar calçadas e contribuir para a infiltração de água da chuva e recarga do lençol freático, além de garantir com igualdade o direito de ir e vir, principalmente dos deficientes e idosos que encontram grande dificuldade com as condições precárias que encontra-se as atuais vias de passeio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xaminar a matéria verificou-se que a mesma é de natureza legislativa e compete manifestação favorável desta comiss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3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Mogi Mirim, 10 de Março de 2015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COMISSÃO DE OBRAS SERVIÇOS PUBLICOS E ATIVIDADES PRIVADAS E ORÇAMENTOS.</w:t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Gungsuh"/>
          <w:b/>
          <w:sz w:val="24"/>
          <w:szCs w:val="24"/>
        </w:rPr>
        <w:t>LAERCIO ROCHA PIRES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WALDEMAR MARCURIO FILHO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OSVALDO APARECIO QUAGLIO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8:00Z</dcterms:created>
  <dc:creator>Secretaria</dc:creator>
  <dc:description/>
  <cp:keywords/>
  <dc:language>en-US</dc:language>
  <cp:lastModifiedBy>Pires</cp:lastModifiedBy>
  <cp:lastPrinted>2013-06-28T15:12:00Z</cp:lastPrinted>
  <dcterms:modified xsi:type="dcterms:W3CDTF">2016-03-10T19:23:00Z</dcterms:modified>
  <cp:revision>4</cp:revision>
  <dc:subject/>
  <dc:title>ASSUNTO :</dc:title>
</cp:coreProperties>
</file>