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36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XA OS SUBSÍDIOS DOS SECRETÁRIOS MUNICIPAIS PARA O QUATRIÊNIO 1º/01/2017 A 31/12/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MESA D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sta Lei fixa o subsídio dos Secretários Municipais para o quatriênio 1º/01/2017 a 31/12/2020, nos termos do art. 29, V, da Constituição Federal, observados os limites constitucionais e da Lei de Responsabilidade Fiscal, sobre os quais incidirão o Imposto Sobre a Renda e contribuição para o Regime Geral da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ubsídios mensais dos Secretários Municipais nomeados pelo Chefe do Executivo são fixados em R$ 9.388,74 (nove mil, trezentos e oitenta e oito reais e setenta e quatro centavos) e corresponderá ao limite referido pelo art. 88, XI, da LOMM, sendo vedada qualquer outra espécie de gratificação adicional, abono, prêmio, verba de representação ou outra espécie remuner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ice-Prefeito, nomeado Secretário, deverá optar pelo recebimento de seu subsídio ou o de Secretário, vedado o pagamento de qualquer acrésc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subsídios de que tratam esta Lei serão revistos anualmente, na mesma data e igual índice, por ocasião da revisão geral e anual da remuneração dos servidores públicos municipais, de conformidade com o estabelecido pelo art. 37, X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com a execução desta Lei correrão à conta de dotação orçamentária própria, consignadas nos respectivos orçamentos anuais da Prefeitura Municipal em cada exercício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em 1º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3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 LUI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Projeto de Lei nº 36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6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Mesa da Câmara Municipal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>Sobre os valores dos subsídios percebidos pelos Secretários Municipais foi aplicado o índice de 11.07% - (INPC/IBGE)   a fim de preservar o poder aquisitivo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6-03-29T09:53:00Z</cp:lastPrinted>
  <dcterms:modified xsi:type="dcterms:W3CDTF">2016-03-29T13:18:00Z</dcterms:modified>
  <cp:revision>30</cp:revision>
  <dc:subject/>
  <dc:title/>
</cp:coreProperties>
</file>