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RAIMUNDO BRITO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Ministro das Minas e Energ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1/96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16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4"/>
          <w:szCs w:val="24"/>
        </w:rPr>
        <w:t>REQUERIMENTO N°   311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horário de verão vem sendo adotado, com muito sucesso, em todo Território Brasileiro, com o objetivo de proporcionar maior economia no consumo de eletri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uma das formas encontradas para evitar possível escassez , que certamente ocorrerá  com o esperado aquecimento da economia e o consequente retorno do tão almejado crescimento industr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um território com enorme potencialidade, fadado a ser um dos grandes países industrializados do século que se aproxima, necessita o Brasil com  certeza, encontrar e desenvolver todas as fontes de energia possíveis de atender a uma demanda em constante cres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omos um País tropical e como tal dispomos de condições as mais propícias para utilização da inesgotável energia s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grande avanço tecnológico nesse setor vem permitindo a substituição de outras fontes, principalmente no consumo doméstico e no aquecimento da água para uso e para piscin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 essa fonte alternativa for usada em 50% dos domicílios brasileiros, teremos uma economia de energia tradicional altamente significativa, evitando o altíssimo custo dos investimentos necess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RIMENTO N°  311    , DE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que vem impedindo que o uso de energia solar se popularize é o custo ainda elevado de seus colet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satisfeitas as formalidades regimentais de estilo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, ao </w:t>
      </w:r>
      <w:r>
        <w:rPr>
          <w:b/>
          <w:bCs/>
          <w:sz w:val="24"/>
          <w:szCs w:val="24"/>
        </w:rPr>
        <w:t>MINISTRO DA FAZENDA, EXCELENTÍSSIMO SENHOR PEDRO MALAN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S MINAS E ENERGIA, EXCELENTÍSSIMO SENHOR RAIMUNDO BRITO</w:t>
      </w:r>
      <w:r>
        <w:rPr>
          <w:sz w:val="24"/>
          <w:szCs w:val="24"/>
        </w:rPr>
        <w:t>, solicitando estudos visando à redução da carga tributária incidente sobre a fabricação de coletores sola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16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09-17T16:05:00Z</cp:lastPrinted>
  <dcterms:modified xsi:type="dcterms:W3CDTF">1997-04-01T11:24:00Z</dcterms:modified>
  <cp:revision>7</cp:revision>
  <dc:subject/>
  <dc:title/>
</cp:coreProperties>
</file>