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NA RUA HUMBERTO BARROS FRAN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pedido demoradores e trabalhadores que trafegam pela rua Humberto Barros Franco, jardim Scomparim, sobre inúmeros buracos na v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3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1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3-23T17:31:00Z</dcterms:modified>
  <cp:revision>2</cp:revision>
  <dc:subject/>
  <dc:title>ASSUNTO: INDICO AO PREFEITO MUNICIPAL LUIS GUSTAVO ANTUNES STUPP QUE PROVIDENCIE JUNTO AO DEPARTAMENTO COMPETENTE</dc:title>
</cp:coreProperties>
</file>