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. INDICO PARA QUE O DEPARTAMENTO COMPETENTE, QUE REALIZE OPERAÇÃO TAPA BURACOS NA AVENIDA TAMOIOS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PRESIDENTE DA MESA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DICO ao Exmo Senhor Prefeito Municipal para que o departamento competente, operação tapa buracos na Avenida Tamoios no Mogi Mirim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6615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março de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28T11:28:00Z</dcterms:modified>
  <cp:revision>35</cp:revision>
  <dc:subject/>
  <dc:title>ASSUNTO :</dc:title>
</cp:coreProperties>
</file>