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Solicito ao Excelentíssimo Senhor Prefeito Municipal Luis Gustavo Antunes Stupp junto a Secretaria competente para: providências e viabilidade para solicitar a isenção de tarifas de pedágio para os veículos da Guarda Civil Municipal e demais veículos da Prefeitura, conforme portaria da Artesp n° 13/2014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portaria da Artesp n° 13/2014 e considerando a luta da Frente Parlamentar em Defesa das Guardas Municipais do Estado de São Paulo, da qual faço parte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>, através da Secretaria competente: providências quanto a viabilidade de solicitar isenção das tarifas de pedágios dos veículos da Guarda Civil Municipal e demais veículos da Prefeitura, conforme portaria da Artesp 13/2014. Salienta-se que com a isenção das tarifas de pedágios, a Prefeitura Municipal garantirá uma economia aos cofres públicos considerável, justificando-se a necessidade do atendimento desta com urgênc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març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 xml:space="preserve">   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46:00Z</dcterms:created>
  <dc:creator>Secretaria</dc:creator>
  <dc:description/>
  <cp:keywords/>
  <dc:language>en-US</dc:language>
  <cp:lastModifiedBy>Manoel</cp:lastModifiedBy>
  <cp:lastPrinted>2016-01-28T09:51:00Z</cp:lastPrinted>
  <dcterms:modified xsi:type="dcterms:W3CDTF">2016-03-28T11:46:00Z</dcterms:modified>
  <cp:revision>2</cp:revision>
  <dc:subject/>
  <dc:title>ASSUNTO :</dc:title>
</cp:coreProperties>
</file>