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ASSUNTO :. INDICO PARA QUE O DEPARTAMENTO COMPETENTE, QUE REALIZE OPERAÇÃO TAPA BURACOS NA ESQUINA DAS RUAS EDERALDO SILVEIRA BUENO E GUIOMAR MARETI MARANGO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b/>
          <w:sz w:val="28"/>
        </w:rPr>
        <w:t>PRESIDENTE DA MESA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DICAÇÃO Nº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INDICO ao Exmo Senhor Prefeito Municipal para que o departamento competente, realize operação tapa buracos na esquina das Ruas Ederaldo Silveira Bueno e Guiomar Mareti Marango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32475" cy="326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8 de março de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28T11:32:00Z</dcterms:modified>
  <cp:revision>36</cp:revision>
  <dc:subject/>
  <dc:title>ASSUNTO :</dc:title>
</cp:coreProperties>
</file>