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04 de junho de 2008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. nº 127/2008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Doutor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DESTEFENNI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 de Justiça Assessor da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uradoria Geral da Justiça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Ref. Ofício nº 961 – Procolado nº 057.139/07 –</w:t>
      </w:r>
      <w:r>
        <w:rPr>
          <w:rFonts w:cs="Arial" w:ascii="Arial" w:hAnsi="Arial"/>
          <w:sz w:val="22"/>
          <w:szCs w:val="22"/>
        </w:rPr>
        <w:t xml:space="preserve"> MP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omotor Assessor,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tendimento ao Ofício supracitado, relativamente a constitucionalidade da Lei Municipal 4349, de 19 de abril de 2007, cumpre-me informar o que segue: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 Projeto de Lei 43/2007, capeado pelo Processo 54/2007, de autoria do Senhor Prefeito Municipal, dando a denominação de Monsenhor Doutor  Clodoaldo  de Paiva ao CEMEI – Centro Municipal de Educação Inclusiva, culminando com a edição da Lei Municipal 4349, de 19 de abril de 2007 (cópia de todo o processo legislativo).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Complementar Municipal nº 135, de 05 de fevereiro de 2002, estabelece critérios e normas para a denominação de vias, logradouros, prédios, compartimentos, bairros ou jardins, vilas e praças, públicos do Município de Mogi Mirim (inclusa cópia).</w:t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r se tratar de pessoa de alta importância na coletividade local, o Senhor Prefeito remeteu o Projeto a consideração do Legislativo e a douta Comissão de Justiça e Redação, em seu parecer, apresentou emenda à propositura, estabelecendo a excepcionalidade da denominação para esta Lei, emenda essa acrescida ao artigo 3º no referido Projeto.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Legislativo teve sua tramitação normal, sendo aprovado Projeto e emenda sem voto discordante do Plenário.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Lei 4349, no seu artigo 3º,  estabelece a excepcionalidade de denominação em desacordo com a Lei Complementar nº 135/2002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ndo ter prestado as informações necessárias, permaneço ao dispor para outras, ao tempo que renovo os protestos de estima e apreç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DOS SANTOS MORENO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04T14:59:00Z</cp:lastPrinted>
  <dcterms:modified xsi:type="dcterms:W3CDTF">2008-06-04T17:59:00Z</dcterms:modified>
  <cp:revision>5</cp:revision>
  <dc:subject/>
  <dc:title/>
</cp:coreProperties>
</file>