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REALIZE OPERAÇÃO TAPA BURACOS NA RUA FERNANDO CESAR CAMPOS NO JARDIM BICENTENÁR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DICO ao Exmo Senhor Prefeito Municipal para que o departamento competente, realize operação tapa buracos na Rua Fernando Cesar Campos no Jardim Bicentenár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67985" cy="410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8 de março de 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3-28T11:35:00Z</dcterms:modified>
  <cp:revision>37</cp:revision>
  <dc:subject/>
  <dc:title>ASSUNTO :</dc:title>
</cp:coreProperties>
</file>