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 :. INDICO PARA QUE O DEPARTAMENTO COMPETENTE, REALIZE RECUPERAÇÃO DO MEIO FIO DA RUA DANTE ALIGUERI VI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PRESIDENTE DA M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NDICAÇÃO Nº   , DE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CO ao Exmo Senhor Prefeito Municipal para que o departamento competente, realize recuperação do meio fio da Rua Dante Aligueri Vita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369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28T11:39:00Z</dcterms:modified>
  <cp:revision>33</cp:revision>
  <dc:subject/>
  <dc:title>ASSUNTO :</dc:title>
</cp:coreProperties>
</file>