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SSUNTO :. INDICO PARA QUE O DEPARTAMENTO COMPETENTE, REALIZE MANUTENÇÃO NA INFRAESTRUTURA DO TEATRO DE AR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8"/>
        </w:rPr>
      </w:pPr>
      <w:r>
        <w:rPr>
          <w:b/>
          <w:sz w:val="24"/>
          <w:szCs w:val="28"/>
        </w:rPr>
        <w:t>PRESIDENTE DA MES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INDICAÇÃO Nº   , DE 201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ENHOR PRESIDENTE,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ENHORES VEREADORES,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NDICO ao Exmo Senhor Prefeito Municipal para que o departamento competente, realize manutenção na infraestrutura do Teatro de Arena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59275" cy="435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28T11:46:00Z</dcterms:modified>
  <cp:revision>34</cp:revision>
  <dc:subject/>
  <dc:title>ASSUNTO :</dc:title>
</cp:coreProperties>
</file>