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junto a Secretaria de Mobilidade Urbana e Secretaria de Obras, Habitação e Serviços: </w:t>
      </w:r>
      <w:r>
        <w:rPr>
          <w:b/>
          <w:sz w:val="24"/>
          <w:szCs w:val="24"/>
          <w:u w:val="single"/>
        </w:rPr>
        <w:t xml:space="preserve">providências para implantação de lombada/valeta na Rua Garcia Novo, em frente ao n° 164,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dos moradores da Rua Garcia Novo, Centr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a Secretaria de Mobilidade Urbana e Secretaria de Obras, Habitação e Serviços: providências e viabilidade para implantar lombada/valeta, na Rua Garcia Novo, em frente ao n° 164, Centro, tendo em vista que diante dos relatos dos moradores da rua em questão, motoristas empreendem alta velocidade no local, expondo moradores e pedestres a diversas situações de riscos de acidentes graves, justificando-se o atendimento dest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març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8:00Z</dcterms:created>
  <dc:creator>Secretaria</dc:creator>
  <dc:description/>
  <cp:keywords/>
  <dc:language>en-US</dc:language>
  <cp:lastModifiedBy>Manoel</cp:lastModifiedBy>
  <cp:lastPrinted>2016-01-28T10:22:00Z</cp:lastPrinted>
  <dcterms:modified xsi:type="dcterms:W3CDTF">2016-03-28T11:58:00Z</dcterms:modified>
  <cp:revision>2</cp:revision>
  <dc:subject/>
  <dc:title>ASSUNTO :</dc:title>
</cp:coreProperties>
</file>