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OITAVA (8ª) SESSÃO ORDINÁRIA DO QUARTO  (4º) ANO DA DÉCIMA SEXTA (16ª) LEGISLATURA DA CÂMARA MUNICIPAL DE MOGI MIRIM, A REALIZAR-SE EM  28 DE MARÇO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Projeto de Lei nº 05, de 2016, de autoria do Prefeito Municipal “dispondo sobre permissão de uso, a título gratuito, de bens públicos que especifica à Irmandade da Santa Casa de Misericórdia de Mogi Mirim e dando outras providência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12, de 2016, de autoria do Prefeito Municipal “dispondo sobre as diretrizes para instauração de sindicância e de processo administrativo disciplinar, no âmbito da administração direta e da indireta, e dando outras providências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28 de março de 201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3-28T09:44:00Z</cp:lastPrinted>
  <dcterms:modified xsi:type="dcterms:W3CDTF">2016-03-28T13:05:00Z</dcterms:modified>
  <cp:revision>32</cp:revision>
  <dc:subject/>
  <dc:title/>
</cp:coreProperties>
</file>