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8ª Sessão Ordinária, de 28 de març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16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EXMO PREFEITO LUIS GUSTAVO ANTUNES STUPP E  AO DEPARTAMENTO COMPETENTE, A MANUTENÇÃO DA ILUMINAÇÃO PÚBLICA AO ENTORNO DA IGREJA SANTA CRUZ.</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6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MO.  PREFEITO MUNICIPAL, E À SECRETARIA DE PLANEJAMENTO E MOBILIDADE URBANA, A IMPLANTAÇÃO DE SINALIZAÇÃO E REDUTORES DE VELOCIDADE (LOMBADA) NA RUA RIO DE JANEIRO.</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6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MO.  PREFEITO MUNICIPAL, E À SECRETARIA DE PLANEJAMENTO E MOBILIDADE URBANA, A IMPLANTAÇÃO DE SINALIZAÇÃO E REDUTORES DE VELOCIDADE (LOMBADA) NA RUA RACHIDE AJUB ANDRADE.</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6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MO.  PREFEITO MUNICIPAL, E À SECRETARIA DE PLANEJAMENTO E MOBILIDADE URBANA, A IMPLANTAÇÃO DE SINALIZAÇÃO E REDUTORES DE VELOCIDADE (LOMBADA) NA RUA STA CRUZ.</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6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COLETA DE ENTULHOS E LIMPEZA NA RUA JOÃO CARLOS DA CUNHA CANTO, LOCALIZADA NO BAIRRO JARDIM SILVÂNI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7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JOSÉ LOVO, LOCALIZADA NO BAIRRO JARDIM AUROR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17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NA AVENIDA LUIZ GONZADA DE AMÔEDO CAMPOS.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7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LIMPEZA E ROÇAGEM DO MATO NO CEMITÉRIO MUNICIPAL DE MOGI MIRIM.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7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PODA DE ARVORES EXISTENTES NO MURO DO LAR SÃO FRANCISCO DE ASSIS, LOCALIZADO NO BAIRRO JARDIM NAZARETH.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7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NA RUA DOUTOR ALEXANDRE COELHO, LOCALIZADA NO BAIRRO JARDIM ÁURE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7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enhor Prefeito Municipal, que através de sua Secretária competente, atuação do serviço “Tapa Buraco”, ou recapeamento em toda extensão dos bairros, Parque Novacoop, Jardim Flamboyant, Jardim Santa Clara e Adjacências, diante de inúmeras reclamações feitas pelos munícipes moradores da região.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7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DA RUA PROFESSORA ZELÂNDIA ARAÚJO RIBEIRO, LOCALIZADA NO BAIRRO JARDIM SANTA HELEN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7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DA AVENIDA BRASIL, LOCALIZADA NO CENTR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8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MANUTENÇÃO NA MALHA ASFÁLTICA NA AVENIDA EXPEDITO QUARTIERI, NAS PROXIMIDADES DOS CONDOMÍNIOS SANTA ÚRSULA E SANTA MÔNIC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8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OPERAÇÃO TAPA BURACOS NA AVENIDA TAMOIOS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8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Excelentíssimo Senhor Prefeito Municipal Luis Gustavo Antunes Stupp junto a Secretaria competente para: providências e viabilidade para solicitar a isenção de tarifas de pedágio para os veículos da Guarda Civil Municipal e demais veículos da Prefeitura, conforme portaria da Artesp n° 13/2014.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8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OPERAÇÃO TAPA BURACOS NA ESQUINA DAS RUAS EDERALDO SILVEIRA BUENO E GUIOMAR MARETI MARANGON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8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OPERAÇÃO TAPA BURACOS NA RUA FERNANDO CESAR CAMPOS NO JARDIM BICENTENÁRI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8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RECUPERAÇÃO DO MEIO FIO DA RUA DANTE ALIGUERI VIT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8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NA INFRAESTRUTURA DO TEATRO DE AREN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8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junto a Secretaria de Mobilidade Urbana e Secretaria de Obras, Habitação e Serviços: providências para implantação de lombada/valeta na Rua Garcia Novo, em frente ao n° 164, Centro.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8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Gerência de Limpeza Pública: limpeza e roçagem do mato na Rua João Bernardi,  ao lado do n° 467, Bairro Vila Pichateli.</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9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REQUERIMENTO Nº 635/2014 E REQUEIRO AO EXMO PREFEITO, À SECRETARIA DE MOBILIDADE URBANA E SECRETARIA DE OBRAS E PLANEJAMENTO, A IMPLANTAÇÃO DE LOMBADAS (REDUTOR DE VELOCIDADE) NA AV. ALCINDO BARBOSA, NA ALTURA DO Nº 780,  PQUE DA IMPRENSA.</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9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 SECRETARIA DE OBRAS SERVIÇOS E HABITAÇÃO A CONVOCAÇÃO DO REPRESENTANTE DA EMPRESA MAZZA FREGOLENTE VENCEDORA DA LICITAÇÃO DE PRESTAÇÃO DE SERVIÇOS DA ILUMINAÇÃO PUBLICA PARA COMPARECER NA SESSÃO DA CÂMARA MUNICIPAL NO DIA 4 DE ABRIL ÀS 18:30 HORAS              </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9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a respeito de cargos comissionados na Prefeitura de Mogi Mirim.</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9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 CONVOCAÇÃO DA SECRETÁRIA DE  FINANÇAS, ELISANITA APARECIDA DE MORAES NO DIA 11 DE ABRIL, ÀS 18H30 PARA DAR INFORMAÇÕES SOBRE O CÁLCULO DA CONTRIBUIÇÃO DA ILUMINAÇÃO PÚBLICA EM MOGI MIRIM.</w:t>
      </w:r>
    </w:p>
    <w:p>
      <w:pPr>
        <w:pStyle w:val="Normal"/>
        <w:rPr>
          <w:rFonts w:ascii="Arial" w:hAnsi="Arial" w:cs="Arial"/>
          <w:i/>
          <w:i/>
          <w:sz w:val="24"/>
          <w:szCs w:val="24"/>
        </w:rPr>
      </w:pPr>
      <w:r>
        <w:rPr>
          <w:rFonts w:cs="Arial" w:ascii="Arial" w:hAnsi="Arial"/>
          <w:i/>
          <w:sz w:val="24"/>
          <w:szCs w:val="24"/>
        </w:rPr>
        <w:t>DESPACHO</w:t>
      </w:r>
    </w:p>
    <w:p>
      <w:pPr>
        <w:pStyle w:val="Normal"/>
        <w:rPr/>
      </w:pPr>
      <w:r>
        <w:rPr>
          <w:rFonts w:cs="Arial" w:ascii="Arial" w:hAnsi="Arial"/>
          <w:b/>
          <w:sz w:val="24"/>
          <w:szCs w:val="24"/>
        </w:rPr>
        <w:t xml:space="preserve">Autoria: </w:t>
      </w:r>
      <w:r>
        <w:rPr>
          <w:rFonts w:cs="Arial" w:ascii="Arial" w:hAnsi="Arial"/>
          <w:i/>
          <w:sz w:val="24"/>
          <w:szCs w:val="24"/>
        </w:rPr>
        <w:t>OSVALDO APARECIDO QUAGLI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9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através de suas Secretárias Competentes, informações referentes as providências que estão sendo tomadas para colocação e substituição das placas de identificação dos logradouros do município.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9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E A SECRETARIA COMPETENTE, INFORMAÇÕES SOBRE A REATIVAÇÃO DA ILUMINAÇÃO PÚBLICA DA PRAÇA CATARINO MARANGONI, LOCALIZADA NO BAIRRO TUCUR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2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Odete Polydoro, ocorrido em 19 de março de 2016.</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2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MOÇÃO DE CONGRATULAÇÕES E APLAUSOS, AO SENHOR EDUARDO DONIZETE BONIOLO PELO LANÇAMENTO DO LIVRO ‘’ PERÍCIAS EM FALÊNCIAS E RECUPERAÇÃO JUDICIAL’’ </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2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O SENHOR NILO CÔRREA, OCORRIDO NO DIA 17 DE MARÇO DE 2016.</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2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LUCIA HELENA RODRIGUES ALVES, OCORRIDO EM 22 DE MARÇO, EM MOGI MIRIM</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6-03-28T13:33:00Z</dcterms:modified>
  <cp:revision>15</cp:revision>
  <dc:subject/>
  <dc:title/>
</cp:coreProperties>
</file>