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7 (VINTE E SETE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para os devidos fins, de acordo com a Requisição de Documentos nº 01/2016, que de 01 de janeiro de 2015 a 31 de dezembro de 2015, o Executivo foi assim compost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ON LUIZ ROSSI JUNIOR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feit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CERTIFICA</w:t>
      </w:r>
      <w:r>
        <w:rPr>
          <w:sz w:val="22"/>
          <w:szCs w:val="22"/>
        </w:rPr>
        <w:t>, ainda, que de 01 de janeiro de 2015 a 31 de dezembro de 2015, a Mesa da Câmara Municipal de Mogi Mirim, foi assim compost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LDEMAR MARCURIO FILH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8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3-28T18:04:00Z</dcterms:modified>
  <cp:revision>26</cp:revision>
  <dc:subject/>
  <dc:title>CERTIDÃO Nº   , DE 2007</dc:title>
</cp:coreProperties>
</file>