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59/2016                                          Mogi Mirim, 29 de março de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7 e 18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05 e 33,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29T17:35:00Z</dcterms:modified>
  <cp:revision>21</cp:revision>
  <dc:subject/>
  <dc:title/>
</cp:coreProperties>
</file>