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05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AUTÓGRAFO Nº 17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A TÍTULO GRATUITO, DE BENS PÚBLICOS QUE ESPECIFICA À IRMANDADE DA SANTA CASA DE MISERICÓRDIA DE MOGI MIRIM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§ 2º, do art. 114, da vigente Lei Orgânica do Município de Mogi Mirim, é dada à </w:t>
      </w:r>
      <w:r>
        <w:rPr>
          <w:b/>
          <w:sz w:val="24"/>
        </w:rPr>
        <w:t>IRMANDADE DA SANTA CASA DE MISERICÓRDIA DE MOGI MIRIM</w:t>
      </w:r>
      <w:r>
        <w:rPr>
          <w:sz w:val="24"/>
        </w:rPr>
        <w:t>, entidade social sem fins lucrativos, com sede à Rua Maestro Azevedo, nº 124, Centro de Mogi Mirim, Estado de São Paulo, inscrita no CNPJ/MF sob nº 52.775.392/0001-64, a permissão de uso de bens móveis de propriedade do Município de Mogi Mirim, a título gratuito, discriminados na tabela abaix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21"/>
        <w:gridCol w:w="140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R$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itor Multiparâmetros Altamed. Mod. Vita 4002, Cinza Cristal, Série V4A00001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823,5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troencefalógrafo Digital, Computadorizado, Mod. Brain Wave II EEGH, Série BW112015-36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ompanha LAP TOP DELL, Preto Piano, M od. 2HBNFE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érie 5401058258, Ref. PV1652, Módulo Amplificador, Prat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tromiógrafo/Eletroneuromiógrafo, Mod. WEMG/EP, Série BWEMG2015-1004, Ref. PV 2308, Pr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ão de uso de que trata este artigo, tem por objetivo a utilização dos equipamentos por pacientes internados e em tratamento ambulatorial na entidade permissionária, auxiliando no diagnóstico e intervenções precoc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de que trata o art. 1º desta Lei será pelo prazo de 24 (vinte e quatro) meses, a contar da data de publicação do presente ato, prorrogado pelo mesmo período, mediante autorização legislativa,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Enquanto no uso dos bens a entidade permissionária responsabilizar-se-á pela manutenção que se fizer necessária a partir de sua utilização, bem como ficará responsável pelo zelo e pela conservação dos objetos do uso, respondendo por quaisquer danos que venham a ocorrer aos mesmos, ao meio ambiente ou a tercei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entidade permissionária deverá comunicar à Prefeitura Municipal qualquer alteração que possa ocorrer com os bens objetos desta permi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vedada a transferência a terceiros, no todo ou em parte, seja a que título for, dos direitos inerentes a presente permissão, sob pena de revogação pura e simples do presente ato, sem qualquer direito indenizatório, salvo na hipótese de prévio e expresso consentimento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Prefeitura Municipal de Mogi Mirim poderá, a seu critério, solicitar a restituição dos bens dados em permissão, sem direito indenizatório à entidade permissionária, por interesse e necessidade da Administração; se comprovado o abandono dos bens ou o desvio de sua finalidade, integrando-os ao patrimônio públ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o Poder Executivo a reserva do direito de, a qualquer tempo, fiscalizar o exato cumprimento das obrigações estabelecidas no presente ato, enqua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9 de março de 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WALDEMAR MARCURIO FILH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5 de 2016</w:t>
      </w:r>
    </w:p>
    <w:p>
      <w:pPr>
        <w:pStyle w:val="Normal"/>
        <w:ind w:firstLine="709"/>
        <w:jc w:val="both"/>
        <w:rPr>
          <w:sz w:val="24"/>
        </w:rPr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3-30T12:05:00Z</dcterms:modified>
  <cp:revision>37</cp:revision>
  <dc:subject/>
  <dc:title/>
</cp:coreProperties>
</file>