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b/>
          <w:sz w:val="24"/>
        </w:rPr>
        <w:t>PROJETO DE LEI Nº 33  DE 2016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STITUI GRATIFICAÇÃO MENSAL AOS SERVIDORES QUE INTEGRAM A COMISSÃO PERMANENTE DE LICITAÇÕES, PREGOEIRO E EQUIPE DE APOIO DA CÂMARA MUNICIPAL DE MOGI MIRIM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ÂMARA MUNICIPAL DE MOGI MIRIM APROVA: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º  Fica instituída a gratificação mensal aos servidores que integrarem a Comissão Permanente de Licitações, ao Pregoeiro e à sua Equipe de Apoio, no âmbito da Câmara Municipal de Mogi Mirim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º Os valores da gratificação a ser concedida aos servidores designados serão os seguintes: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– Presidente da Comissão Municipal de Licitações e Pregoeiro, R$ 2.000,00 (dois mil reais); e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 – Membro Titular da Comissão Permanente de Licitações e da Equipe de Apoio ao Pregoeiro, R$ 1.300,00 (hum mil e trezentos reais)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2º É vedado o acúmulo de gratificações ao mesmo servidor que compuser concomitantemente a Comissão Permanente de Licitações e a Equipe de Apoio do Pregão ou for designado Pregoeiro, caso em que deverá receber o que corresponder ao maior valor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3º Fica assegurada a revisão geral anual da gratificação a que se refere a presente Lei, na mesma data e nos mesmos índices de Revisão Geral dos servidores públicos da Câmara Municipal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A concessão da gratificação será formalizada por Ato da Mesa Diretora do Legislativo, conforme orienta o art. 9º, inciso XVI c/c o Art. 69, inciso I, item 2, todos do Regimento Interno desta Casa Legislativa, por ocasião da designação do servidor às respectivas unidades de competência administrativas, nos termos do § 1º, do artigo anterior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3º A gratificação instituída na presente Lei terá caráter compensatório e não integrará a remuneração dos servidores para qualquer fim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4º As despesas decorrentes da execução desta Lei correrão por conta das dotações orçamentárias próprias da Câmara Municipal, suplementadas se necessário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5º Esta Lei entrará em vigor na data de sua publicação, revogadas as disposições em contrário, retroagindo seus efeitos a 1º de janeiro de 2.016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ind w:left="720" w:hanging="0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Cont, Projeto de Lei nº 33/2.016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Mesa da Câmara Municipal de Mogi Mirim, em 22 de março de 2016.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VEREADOR JOÃO ANTÔNIO PIRES GONÇALV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VEREADOR LUÍS ROBERTO TAVAR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 xml:space="preserve">VEREADOR BENEDITO JOSÉ DO COUT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 xml:space="preserve">VEREADOR WALDEMAR MARCURIO FILH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1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 xml:space="preserve">VEREADOR LAÉRCIO ROCHA PI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2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b/>
          <w:b/>
        </w:rPr>
      </w:pPr>
      <w:r>
        <w:rPr>
          <w:b/>
        </w:rPr>
        <w:t>Projeto de Lei nº 33/2016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b/>
          <w:b/>
        </w:rPr>
      </w:pPr>
      <w:r>
        <w:rPr>
          <w:b/>
        </w:rPr>
        <w:t>Autoria: Mesa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ind w:firstLine="709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J U S T I F I C A T I V A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br/>
        <w:br/>
      </w:r>
      <w:r>
        <w:rPr>
          <w:b/>
          <w:bCs/>
          <w:color w:val="000000"/>
          <w:sz w:val="24"/>
          <w:szCs w:val="24"/>
        </w:rPr>
        <w:t>Excelentíssimos Senhores Vereadores</w:t>
      </w:r>
      <w:r>
        <w:rPr>
          <w:color w:val="000000"/>
          <w:sz w:val="24"/>
          <w:szCs w:val="24"/>
        </w:rPr>
        <w:t>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Dispõe a presente propositura sobre a instituição de gratificação mensal para os servidores designados membros da Comissão Permanente de Licitações, Pregoeiro e Equipe de Apoio do Poder Legislativo do Município de Mogi Mirim , consoante preceptivos dispostos no Art. 51 da Lei 8.666/93 e Art. 3º incisos IV e V da Lei nº 10.520/00, respectivamente, e tem por escopo recompensá-los pelo exercício do trabalho extraordinário desempenhado, em conjunto com as atribuições inerentes aos seus respectivos empregos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A presente iniciativa se justifica pelas completas e especializadas atividades técnicas realizadas, que exigem conhecimentos específicos, constante atualização na legislação referente às normas dos certames licitatórios e elaboração e controle dos contratos e aditivos referentes às obras, serviços (inclusive de publicidade), compras, alienações e etc., do Legislativo Municipal, quando contratados com terceiros</w:t>
      </w:r>
      <w:r>
        <w:rPr>
          <w:color w:val="000000"/>
          <w:sz w:val="24"/>
          <w:szCs w:val="24"/>
          <w:u w:val="single"/>
        </w:rPr>
        <w:t>. Somando-se a isto a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single"/>
        </w:rPr>
        <w:t>solidariedade na responsabilidade junto ao Ordenador de Despesas, ou seja, ao Presidente da Casa Legislativa conforme previsto no art. 51, § 3º, da Lei Federal, nº 8.666/93. A referida solidariedade implica em responder (civil, administrativa e penal), perante o Poder Judiciário e ao Tribunal de Contas do Estado, por todo e qualquer ato enquanto membros da Comissão Municipal de Licitações e Pregoeiro.</w:t>
      </w:r>
    </w:p>
    <w:p>
      <w:pPr>
        <w:pStyle w:val="Normal"/>
        <w:ind w:firstLine="708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Processo Licitatório exige dedicação em função do grande volume de procedimentos e ritos legais e das especificidades envolvidas, bem como da profunda e criteriosa análise dos processos, conhecimento e obediência aos princípios e preceitos legais, não podendo ser eivado de vícios, tampouco erros e ilegalidades, que irão repercutir, seriamente, na idoneidade moral de seus membros, e Presidente da Casa Legislativa, como Ordenador de Despesas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sto posto, esta Mesa Diretora elaborou o incluso Projeto de Lei, que ora se passa às mãos de Vossas Excelências para que seja submetido a alta apreciação e deliberação dessa Augusta Casa de Leis, confiantes em um parecer favorável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Mesa Diretora</w:t>
      </w:r>
      <w:r>
        <w:rPr>
          <w:color w:val="000000"/>
          <w:sz w:val="24"/>
          <w:szCs w:val="24"/>
        </w:rPr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6-03-30T18:26:00Z</dcterms:modified>
  <cp:revision>22</cp:revision>
  <dc:subject/>
  <dc:title/>
</cp:coreProperties>
</file>