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33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UTÓGRAFO Nº 18 DE 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GRATIFICAÇÃO MENSAL AOS SERVIDORES QUE INTEGRAM A COMISSÃO PERMANENTE DE LICITAÇÕES, PREGOEIRO E EQUIPE DE APOIO DA CÂMARA MUNICIPAL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Fica instituída a gratificação mensal aos servidores que integrarem a Comissão Permanente de Licitações, ao Pregoeiro e à sua Equipe de Apoio, no âmbito da Câmara Municipal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Os valores da gratificação a ser concedida aos servidores designados serão os seguintes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Presidente da Comissão Municipal de Licitações e Pregoeiro, R$ 2.000,00 (dois mil reais); e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Membro Titular da Comissão Permanente de Licitações e da Equipe de Apoio ao Pregoeiro, R$ 1.300,00 (hum mil e trezentos reais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É vedado o acúmulo de gratificações ao mesmo servidor que compuser concomitantemente a Comissão Permanente de Licitações e a Equipe de Apoio do Pregão ou for designado Pregoeiro, caso em que deverá receber o que corresponder ao maior valor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Fica assegurada a revisão geral anual da gratificação a que se refere a presente Lei, na mesma data e nos mesmos índices de Revisão Geral dos servidores públicos da Câmara Municip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concessão da gratificação será formalizada por Ato da Mesa Diretora do Legislativo, conforme orienta o art. 9º, inciso XVI c/c o Art. 69, inciso I, item 2, todos do Regimento Interno desta Casa Legislativa, por ocasião da designação do servidor às respectivas unidades de competência administrativas, nos termos do § 1º, do artigo anterior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gratificação instituída na presente Lei terá caráter compensatório e não integrará a remuneração dos servidores para qualquer f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s despesas decorrentes da execução desta Lei correrão por conta das dotações orçamentárias próprias da Câmara Municipal, suplementadas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entra em vigor a partir de 1º de abril de 2.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ont. Autógrafo nº 18/2.016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2 de març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3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3-30T08:05:00Z</cp:lastPrinted>
  <dcterms:modified xsi:type="dcterms:W3CDTF">2016-03-30T12:01:00Z</dcterms:modified>
  <cp:revision>24</cp:revision>
  <dc:subject/>
  <dc:title/>
</cp:coreProperties>
</file>