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4 de junho de 2008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26/2008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outor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DE BARROS LEONEL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 de Justiça Assessor da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uradoria Geral de Justiça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. Ofício 001110 JUR Protocola nº 046.540/08 – MP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omotor Assessor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ao Ofício supracitado, encaminho a Vossa Excelência cópia integral do Processo Legislativo 216/2007, capeando o Projeto de Lei 154/2007, que resultou na edição da Lei Municipal 4488 de 17 de novembro de 2007. Cumpre-me informar outrossim, que dita Lei Municipal se encontra em plena vigência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tocante a constitucionalidade da matéria, esta Presidência já se manifestou através do Ofício 94/2008, a ilustríssima Senhora Doutora Cristiane Corrêa de Souza Hillal, Promotora de Justiça da Comarca de Mogi Mirim, conforme se vê apensado a este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rando ter prestado as informações solicitadas, permaneço ao dispor para outras que se fizerem necessárias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JOSÉ DOS SANTOS MORENO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6-04T14:46:00Z</cp:lastPrinted>
  <dcterms:modified xsi:type="dcterms:W3CDTF">2008-06-04T17:46:00Z</dcterms:modified>
  <cp:revision>6</cp:revision>
  <dc:subject/>
  <dc:title/>
</cp:coreProperties>
</file>