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A ILUMINAÇÃO PÚBLICA DA RUA PADRE ROQUE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 Municipal Luis Gustavo Antunes Stupp, juntamente com a Secretaria competente, imediata manutenção na iluminação pública da Rua Padre Roque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>Considerando as lâmpadas apagadas próximas aos números 428, 1.183, 1.355, 1.429, 1.973, 1.993 e 2.601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4/04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50:00Z</dcterms:created>
  <dc:creator>Secretaria</dc:creator>
  <dc:description/>
  <cp:keywords/>
  <dc:language>en-US</dc:language>
  <cp:lastModifiedBy>Setoguchi</cp:lastModifiedBy>
  <cp:lastPrinted>2016-03-18T11:25:00Z</cp:lastPrinted>
  <dcterms:modified xsi:type="dcterms:W3CDTF">2016-03-30T10:50:00Z</dcterms:modified>
  <cp:revision>2</cp:revision>
  <dc:subject/>
  <dc:title>ASSUNTO :</dc:title>
</cp:coreProperties>
</file>