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A ILUMINAÇÃO PÚBLICA DA AVENIDA BRASIL, LOCALIZADA NO CENTR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a iluminação pública da Avenida Brasil, localizada no Centro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siderando as lâmpadas apagadas próximas aos números 20, 40 e 60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4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84" w:leader="none"/>
          <w:tab w:val="left" w:pos="609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47:00Z</dcterms:created>
  <dc:creator>Secretaria</dc:creator>
  <dc:description/>
  <cp:keywords/>
  <dc:language>en-US</dc:language>
  <cp:lastModifiedBy>Setoguchi</cp:lastModifiedBy>
  <cp:lastPrinted>2016-03-23T13:49:00Z</cp:lastPrinted>
  <dcterms:modified xsi:type="dcterms:W3CDTF">2016-03-30T10:47:00Z</dcterms:modified>
  <cp:revision>2</cp:revision>
  <dc:subject/>
  <dc:title>ASSUNTO :</dc:title>
</cp:coreProperties>
</file>