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ASSUNTO: SOLICITO AO SR. PREFEITO MUNICIPAL LUIS GUSTAVO ANTUNES STUPP ATRAVÉS DA SECRETARIA COMPETENTE, IMEDIATA MANUTENÇÃO NA ILUMINAÇÃO PÚBLICA DA RUA LAURA ALBANI DE BARROS, LOCALIZADA NO BAIRRO SAÚDE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eastAsia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</w:t>
      </w:r>
      <w:r>
        <w:rPr>
          <w:rFonts w:cs="Verdana" w:ascii="Verdana" w:hAnsi="Verdana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RESIDENTE DA MESA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 xml:space="preserve">                             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INDICAÇÃO Nº DE 2016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 PRESIDENTE,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ES VEREADORES E VEREADORAS,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Senhor Presidente, Apresento a V.Exa., nos termos do Art. 160 do Regimento Interno, a presente Indicação, a ser encaminhada ao Senhor Prefeito Municipal Luis Gustavo Antunes Stupp, juntamente com a Secretaria competente, imediata manutenção na iluminação pública da Rua Laura Albani de Barros, localizada no Bairro Saúde .</w:t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8"/>
          <w:szCs w:val="28"/>
        </w:rPr>
        <w:t>Considerando a lâmpada apagada próxima ao número 30.</w:t>
      </w:r>
    </w:p>
    <w:p>
      <w:pPr>
        <w:pStyle w:val="Normal"/>
        <w:ind w:firstLine="70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ALA DAS SESSÕES “VEREADOR SANTO RÓTOLLI”, em 04/04/2016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Vereador Eng. Agrônomo Jorge Setoguchi 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11:02:00Z</dcterms:created>
  <dc:creator>Secretaria</dc:creator>
  <dc:description/>
  <cp:keywords/>
  <dc:language>en-US</dc:language>
  <cp:lastModifiedBy>Setoguchi</cp:lastModifiedBy>
  <cp:lastPrinted>2016-03-18T11:25:00Z</cp:lastPrinted>
  <dcterms:modified xsi:type="dcterms:W3CDTF">2016-03-30T11:02:00Z</dcterms:modified>
  <cp:revision>2</cp:revision>
  <dc:subject/>
  <dc:title>ASSUNTO :</dc:title>
</cp:coreProperties>
</file>