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 A REALIZAR MELHORIAS E MANUTENÇÃO NO PAVIMENTO ASFÁLTICO NA RODOVIA DOS AGRICULTORES (MMR-347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 para que realize manutenção e melhorias no pavimento asfáltico na Rodovia dos Agricultores (MMR-347)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Referida Estrada Municipal apresenta vários buracos ao longo do seu trajeto (conforme fotos em anexo)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31:00Z</dcterms:created>
  <dc:creator>Secretaria</dc:creator>
  <dc:description/>
  <cp:keywords/>
  <dc:language>en-US</dc:language>
  <cp:lastModifiedBy>Setoguchi</cp:lastModifiedBy>
  <cp:lastPrinted>2015-12-11T10:35:00Z</cp:lastPrinted>
  <dcterms:modified xsi:type="dcterms:W3CDTF">2016-03-30T11:31:00Z</dcterms:modified>
  <cp:revision>2</cp:revision>
  <dc:subject/>
  <dc:title>ASSUNTO :</dc:title>
</cp:coreProperties>
</file>