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forme foto em anexo, a rua apresenta grandes buraco, próximo ao número 1.360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7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03-30T11:27:00Z</dcterms:modified>
  <cp:revision>2</cp:revision>
  <dc:subject/>
  <dc:title>ASSUNTO :</dc:title>
</cp:coreProperties>
</file>