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QUEIRO AO SR. PREFEITO MUNICIPAL LUIS GUSTAVO ANTUNES STUPP, INFORMAÇÕES SOBRE A REGULAMENTAÇÃO DA LEI Nº5.731 DE 13 DE NOVEMBRO DE 2015 QUE: </w:t>
      </w:r>
      <w:r>
        <w:rPr>
          <w:rFonts w:cs="Arial" w:ascii="Verdana" w:hAnsi="Verdana"/>
          <w:b/>
          <w:caps/>
          <w:sz w:val="24"/>
          <w:szCs w:val="24"/>
        </w:rPr>
        <w:t>“Dispõe sobre a proibição do uso de som, portáteis ou instalados em veículos automotores estacionados, nas vias e logradouros públicos, nos horários e nas condições que estabelece, e dá outras providências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>Requeiro a V. Exa., ouvido o Plenário, sejam solicitadas ao Senhor Prefeito Luís Gustavo Stupp, informações sobre a regulamentação da Lei nº5.731 de 13 de novembro de 2015, de minha autoria, já está devidamente regulamentada para efetiva aplicaçã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3-29T12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