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NICOLAU SANSEVERINO, LOCALIZADA NO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Nicolau Sanseverino, localizada no Bairro Mirante 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forme fotos em anexo, a rua apresenta grandes buracos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5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03-30T13:15:00Z</dcterms:modified>
  <cp:revision>2</cp:revision>
  <dc:subject/>
  <dc:title>ASSUNTO :</dc:title>
</cp:coreProperties>
</file>