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SSUNTO: SOLICITA-SE A SECRETARIA DE SAÚDE ATRAVÉS DA VIGILÂNCIA EPIDEMIOLÓGICA E A SECRETARIA DE OBRAS ATRAVÉS DA GERÊNCIA DE LIMPEZA PÚBLICA VISTORIA NO BARRACÃO DA CEMEC LOCALIZADO NA RODOVIA SP 340 KM 165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º.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 ao EXMO. SENHOR PREFEITO MUNICIPAL, LUIS GUSTAVO ANTUNES STUPP, para que Vossa Excelência junto a Secretaria de Saúde através da Vigilância Epidemiológica e a Secretaria de Obras através da   gerência de limpeza pública vistoria no barracão da Cemec localizada na Rodovia SP 340 km 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ios moradores estão reclamando que no local pode ser possível foco de dengue, pois o local encontra se abandonado, com mato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otolli”, aos 30 de março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’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9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6-03-30T12:39:00Z</dcterms:modified>
  <cp:revision>2</cp:revision>
  <dc:subject/>
  <dc:title>ASSUNTO :</dc:title>
</cp:coreProperties>
</file>