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R. PREFEITO MUNICIPAL LUIS GUSTAVO ANTUNES STUPP E A SECRETARIA COMPETENTE A REALIZAR MANUTENÇÃO NA ILUMINAÇÃO PÚBLICA DA PRAÇA FLORIANO PEIXOTO – JARDIM V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 apresento a V.Exa., nos termos do Art. 160 do Regimento Interno, a presente Indicação, a ser encaminhada ao Senhor Prefeito Municipal Luis Gustavo Antunes Stupp, juntamente com a Secretaria competente, para que realize manutenção imediata na iluminação pública da Praça Floriano Peixoto–Jardim Velh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Justificativa – A Praça Floriano Peixoto, mais conhecido como Jardim Velho, está com suas lâmpadas queimadas, causando insegurança as pessoas que atravessam o Jardim no sentido da Rua Padre José (parte de cima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4/04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7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6-03-29T18:00:00Z</dcterms:modified>
  <cp:revision>7</cp:revision>
  <dc:subject/>
  <dc:title>ASSUNTO :</dc:title>
</cp:coreProperties>
</file>