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MENDA SUPRESSIVA   Nº 001     DA COMISSÃO DE FINANÇAS E ORÇAMENTO   PROJETO DE LEI COMPLEMTAR Nº 011 DE 2015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EMENDA SUPRESSIVA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rima-se na sua totalidade o art.º 14, renumerando-se os demai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“ Vereador Santo Rottoli “ 30 de març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ISSÃO DE FINANÇAS E ORÇ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ANTONIO GUARNIER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   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BENEDITO JOSE DO COU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21:00Z</dcterms:created>
  <dc:creator>Secretaria</dc:creator>
  <dc:description/>
  <cp:keywords/>
  <dc:language>en-US</dc:language>
  <cp:lastModifiedBy>MHelena</cp:lastModifiedBy>
  <cp:lastPrinted>2016-02-18T14:00:00Z</cp:lastPrinted>
  <dcterms:modified xsi:type="dcterms:W3CDTF">2016-03-30T19:21:00Z</dcterms:modified>
  <cp:revision>2</cp:revision>
  <dc:subject/>
  <dc:title>PROJETO DE LEI Nº 62    DE 2009</dc:title>
</cp:coreProperties>
</file>