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ASSUNTO: REQUER AO PREFEITO MUNICIPAL COPIA NA INTEGRA DO PROJETO DE REVITALIZAÇÃO DO COMPLEXO LAVAPES.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 xml:space="preserve">PRESIDENTE DA MESA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       DE 201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ES VEREADORES E SENHORAS VEREADORAS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IRO à Mesa, após ouvido o Douto Plenário, que seja oficiado ao Excelentíssimo Senhor Prefeito Municipal, Luís Gustavo Antunes Stupp, copia na integra do projeto de revitalização do complexo lavap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vido a várias denúncias na Câmara Municipal e devido a reportagens realizadas por jornais é de suma importância a documentação solicita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ala das Sessões “VEREADOR SANTO RÓTOLLI”, em 31 de março de 201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ARCOS BENTO ALVES DE GODO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MARQUINHOS DA FARMÁCIA"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54:00Z</dcterms:created>
  <dc:creator>Secretaria</dc:creator>
  <dc:description/>
  <cp:keywords/>
  <dc:language>en-US</dc:language>
  <cp:lastModifiedBy>Marquinhos</cp:lastModifiedBy>
  <cp:lastPrinted>2015-01-21T09:50:00Z</cp:lastPrinted>
  <dcterms:modified xsi:type="dcterms:W3CDTF">2016-03-31T11:58:00Z</dcterms:modified>
  <cp:revision>3</cp:revision>
  <dc:subject/>
  <dc:title>ASSUNTO :</dc:title>
</cp:coreProperties>
</file>