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QUE REALIZE MANUTENÇÃO DA ROÇAGEM E LIMPEZA NA PRAÇA AYRTON SENNA DA SILVA – BAIRRO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 de roçagem e limpeza na Praça Ayrton Senna da Silva localizada no Bairro Nova Santa Cruz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3:00Z</dcterms:created>
  <dc:creator>Secretaria</dc:creator>
  <dc:description/>
  <cp:keywords/>
  <dc:language>en-US</dc:language>
  <cp:lastModifiedBy>Ary</cp:lastModifiedBy>
  <cp:lastPrinted>2014-10-01T11:48:00Z</cp:lastPrinted>
  <dcterms:modified xsi:type="dcterms:W3CDTF">2016-03-31T12:47:00Z</dcterms:modified>
  <cp:revision>4</cp:revision>
  <dc:subject/>
  <dc:title>ASSUNTO :</dc:title>
</cp:coreProperties>
</file>