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</w:rPr>
        <w:t>REQUER INFORMAÇÃO SOBRE O TRABALHO DE FUNCIONÁRIOS DA SECRETARIA DE SUSTENTABILIDADE AMBIENTAL NA REVITALIZAÇÃO DO LAGO DO COMPLEXO LAVAP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 à Mesa, após ouvido o Douto Plenário, informação sobre o trabalho de funcionários da secretaria de sustentabilidade ambiental na revitalização do lago complexo lavap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algumas denúncias que funcionários da secretaria de sustentabilidade ambiental estão trabalhando na revitalização do lago complexo lavap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a das Sessões “VEREADOR SANTO RÓTOLLI”, em 31 de março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2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3-31T13:02:00Z</dcterms:modified>
  <cp:revision>2</cp:revision>
  <dc:subject/>
  <dc:title>ASSUNTO :</dc:title>
</cp:coreProperties>
</file>