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SSUNTO: Indico ao Excelentíssimo Senhor Prefeito Municipal junto a Secretaria de Obras, Habitação e Serviços, providências urgentes para “tapar buracos” e/ou recapear a Rua Nelson Patelli esquina com a Rua Elisa Mansur Pierobon – Bairro Nova Santa Cruz</w:t>
      </w:r>
      <w:r>
        <w:rPr>
          <w:rFonts w:cs="Arial" w:ascii="Arial" w:hAnsi="Arial"/>
          <w:b/>
          <w:sz w:val="24"/>
          <w:szCs w:val="24"/>
          <w:u w:val="singl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  <w:tab/>
        <w:t xml:space="preserve">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a forma regimental, e depois de ouvido o Douto Plenário desta Casa, seja oficiado o Excelentíssimo Senhor Prefeito Municipal Luis Gustavo Antunes Stupp, junto a Secretaria de Obras, Habitação e Serviços: providências para “tapar buracos” e/ou recapear a Rua Nelson Patelli esquina com a Rua Elisa Mansur Pierobon, tendo em vista as crateras que se formaram, trazendo riscos de acidentes graves no loc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que várias ruas da cidade estão com o asfalto com buracos enormes, ou melhor, crateras gigantes, expondo os motoristas e motociclistas a riscos de acidentes graves, solicito a necessidade do atendimento desta com urg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4 de abril  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O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3:00Z</dcterms:created>
  <dc:creator>Secretaria</dc:creator>
  <dc:description/>
  <cp:keywords/>
  <dc:language>en-US</dc:language>
  <cp:lastModifiedBy>Ary</cp:lastModifiedBy>
  <cp:lastPrinted>2016-01-28T10:22:00Z</cp:lastPrinted>
  <dcterms:modified xsi:type="dcterms:W3CDTF">2016-03-31T13:24:00Z</dcterms:modified>
  <cp:revision>4</cp:revision>
  <dc:subject/>
  <dc:title>ASSUNTO :</dc:title>
</cp:coreProperties>
</file>