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OTATÓRIO ENTRE A RUA PADRE ROQUE E A RODOVIA SP-14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na rotatória entre a Rua Padre Roque e a Rodovia SP-147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todas as lâmpadas da rotatória encontram-se apagada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31T11:39:00Z</dcterms:modified>
  <cp:revision>2</cp:revision>
  <dc:subject/>
  <dc:title>ASSUNTO :</dc:title>
</cp:coreProperties>
</file>