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E MELHORIAS NO PAVIMENTO DA ESTRADA MUNICIPAL RURAL DA FIGUEIRA (MMR-201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e melhorias no pavimento da Estrada Municipal Rural da Figueira (MMR-201), localizada no bairro Figueir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trecho da estrada, encontra-se com grande desnível, prejudicando e trazendo risc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3-31T11:28:00Z</dcterms:modified>
  <cp:revision>2</cp:revision>
  <dc:subject/>
  <dc:title>ASSUNTO :</dc:title>
</cp:coreProperties>
</file>