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ASSUNTO:</w:t>
      </w:r>
      <w:r>
        <w:rPr>
          <w:b/>
        </w:rPr>
        <w:t xml:space="preserve"> </w:t>
      </w:r>
      <w:r>
        <w:rPr>
          <w:b/>
          <w:sz w:val="24"/>
          <w:szCs w:val="24"/>
        </w:rPr>
        <w:t>REQUER CÓPIA INTEGRAL DA LICITAÇÃO DA REVITALIZAÇÃO DO COMPLEXO LAVAPES, DO CONTRATO ASSINADO COM A EMPRESA SANTA TERRA E ADITIVOS AO CONTRATO.</w:t>
      </w: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PRESIDENTE DA MESA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IRO à Mesa, após ouvido o Douto Plenário, cópia integral da licitação da revitalização do complexo lavapes, do contrato assinado com a empresa Santa Terra e aditivos ao contra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ido a várias denúncias veiculadas pela imprens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ala das Sessões “VEREADOR SANTO RÓTOLLI”, em 31 de março de 20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MARQUINHOS DA FARMÁCIA"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2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6-03-31T13:32:00Z</dcterms:modified>
  <cp:revision>2</cp:revision>
  <dc:subject/>
  <dc:title>ASSUNTO :</dc:title>
</cp:coreProperties>
</file>