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SAÍDA 161- A DA SP-340 PISTA NORTE, QUE ACESSA A RUA SANTA CRU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da iluminação pública da SP-340, saída 161-A, pista norte, que acessa a Rua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todos os postes do referido acesso estão com as lâmpadas apagada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4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3-31T12:14:00Z</dcterms:modified>
  <cp:revision>2</cp:revision>
  <dc:subject/>
  <dc:title>ASSUNTO :</dc:title>
</cp:coreProperties>
</file>