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rPr/>
      </w:pPr>
      <w:r>
        <w:rPr/>
        <w:t>PORTARIA Nº 14 (CATORZ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9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8/2016, conceder 30 (trinta) dias de férias regulamentares, período aquisitivo 24 de março de 2015 a 23 de março de 2016, à servidora ANA PAULA SARTORÃO, Recepcionista, do Quadro Único de Pessoal Fixo da Câmara Municipal,  sendo 15 (quinze) dias  a serem gozados de 01 a 15 de junho de 2016 e 15 (quinze) dias, de 17 a 31 de outubro de 2016.</w:t>
      </w:r>
    </w:p>
    <w:p>
      <w:pPr>
        <w:pStyle w:val="Normal"/>
        <w:tabs>
          <w:tab w:val="clear" w:pos="708"/>
          <w:tab w:val="left" w:pos="7590" w:leader="none"/>
        </w:tabs>
        <w:ind w:right="813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31 de març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6-01T14:57:00Z</dcterms:modified>
  <cp:revision>26</cp:revision>
  <dc:subject/>
  <dc:title/>
</cp:coreProperties>
</file>