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15 (QUINZE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39/2016, conceder 30 (trinta) dias de férias regulamentares, período aquisitivo de 17 de março de 2015 a 16 de março de 2016, à servidora SILVANA GOMES GONÇALVES ROMAN, Servente/Copeira, do Quadro Único de Pessoal Fixo da Câmara Municipal,  sendo 10 (dez) dias a serem gozados de 16 a 25 de maio de 2016 e 20  (vinte) dias, oportunament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31 de març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31T18:23:00Z</dcterms:modified>
  <cp:revision>17</cp:revision>
  <dc:subject/>
  <dc:title/>
</cp:coreProperties>
</file>