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E MELHORIAS NA ESTRADA MUNICIPAL ÉLSIO MARIOTONI (MMR-020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manutenção e melhorias na Estrada Municipal Élsio Mariotoni (MMR-020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as fotos em anexo, a estrada apresenta grandes erosões ao longo de seu trecho, podendo ocasionar acidente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3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31T16:35:00Z</dcterms:modified>
  <cp:revision>2</cp:revision>
  <dc:subject/>
  <dc:title>ASSUNTO :</dc:title>
</cp:coreProperties>
</file>