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NONA (9ª) SESSÃO ORDINÁRIA DO QUARTO  (4º) ANO DA DÉCIMA SEXTA (16ª) LEGISLATURA DA CÂMARA MUNICIPAL DE MOGI MIRIM, A REALIZAR-SE EM  04 DE ABRIL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ex-vi” do disposto no § 2º, inciso I, do Artigo 171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REQUERIMENTO Nº 94, de 2016, de autoria do Vereador Marcos Bento Alves de Godoy “solicitando à Secretaria de Obras, Serviços e Habitação a convocação do representante da empresa MAZZA FREGOLENTE, vencedora da licitação de prestação de serviços da iluminação pública, para comparecer à Sessão da Câmara Municipal no dia 4 de abril, às 18h30. Para discussão a pedido do Vereador Laércio Rocha Pires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UBSTITUTIVO apresentado pela Comissão de Justiça e Redação ao Projeto de Lei nº 19, de 2016, de autoria do Poder Executivo “vedando à população depositar entulhos em geral, em vias, logradouros públicos, praças, jardim, áreas verdes, áreas de preservação ou em terrenos baldios e dando outras providências”. Pareceres das Comissões de Justiça e Redação e de Finanças e Orçamento. Havendo rejeição do Substitutivo, a Casa deverá apreciar o Projeto original, nos termos do art. 147, § 2º do Regimento Interno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V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jeto de Lei Complementar nº 11, de 2015, de autoria do Prefeito Municipal “dispondo sobre a criação do Programa de Modernização da Administração Tributária e instituindo a Gratificação Fiscal para os servidores ocupantes das carreiras de Auditor Fiscal de Rendas, Fiscal de Tributos e dando outras providências”, juntamente com </w:t>
      </w:r>
      <w:r>
        <w:rPr>
          <w:b/>
          <w:sz w:val="24"/>
          <w:szCs w:val="24"/>
          <w:u w:val="single"/>
        </w:rPr>
        <w:t>emen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 Comissão de Finanças e Orçamento.  Pareceres das Comissões de Justiça e Redação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Projeto de Lei Complementar nº 04, de 2016, de autoria do Prefeito Municipal “dispondo sobre a criação do empego de Analista de Tecnologia da Informação, nos termos da Lei Complementar nº 205, de 2006 e dando outras providências”. Pareceres das Comissões de Justiça e Redação e de Finanças e Orçament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em 1º de Abril de 2016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4-01T11:40:00Z</dcterms:modified>
  <cp:revision>31</cp:revision>
  <dc:subject/>
  <dc:title/>
</cp:coreProperties>
</file>