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através da Subprefeitura de Martim Francisco para providências: limpeza URGENTE das vielas no Bairro Residencial Floresta, principalmente na rua 07 (sete), tendo em vista a altura do mato, bem como retirada de entulho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e reclamações dos moradores do Bairro Residencial Floresta. 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ubprefeitura de Martim Francisco para providências: limpeza das vielas no Bairro Residencial Floresta, tendo em vista que o mato se encontra muito alto e  diante da situação, moradores relatam que animais peçonhentos estão adentrando nas residências e por se tratar de bairro com grande concentração de crianças, justifica-se a urgência do atendimento desta ind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abril de 20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artido Popular Socialist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5:00Z</dcterms:created>
  <dc:creator>Secretaria</dc:creator>
  <dc:description/>
  <cp:keywords/>
  <dc:language>en-US</dc:language>
  <cp:lastModifiedBy>Manoel</cp:lastModifiedBy>
  <cp:lastPrinted>2014-04-23T10:20:00Z</cp:lastPrinted>
  <dcterms:modified xsi:type="dcterms:W3CDTF">2016-04-01T11:55:00Z</dcterms:modified>
  <cp:revision>2</cp:revision>
  <dc:subject/>
  <dc:title>ASSUNTO :</dc:title>
</cp:coreProperties>
</file>